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73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FF99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FF9900"/>
          <w:sz w:val="20"/>
          <w:szCs w:val="20"/>
          <w:lang w:eastAsia="ru-RU"/>
        </w:rPr>
        <w:t> 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«Положение об индивидуальном учёте  результатов освоения воспитанниками адаптированной  образовательной  программы дошкольного образования МДОУ «Детский сад комбинированного вида № 24 «Кораблик» Октябрьского района города Саратова, хранении информации о результатах в архивах на электронных и бумажных носителях» (далее – Положение) разработано для определения порядка проведения  процедуры учета индивидуального развития воспитанников Муниципального дошкольного образовательного учреждения «Детский сад комбинированного вида  № 24 «Кораблик» Октябрьского района города Саратова (далее - МДОУ «Детский сад комбинированного вида № 24 «Кораблик» Октябрьского района города Саратов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оложение разработано на основан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9.12.2012 г. № 273-Ф3 «Об образовании                    в Российской Федерации», (ст.28, п.3, пп. 11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а Минобрнауки России от 17.10.2013 № 1155                                    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а Министерства образования и науки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а МДОУ «Детский сад комбинированного вида № 24 «Кораблик» Октябрьского района города Сарато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color w:val="FF0000"/>
          <w:sz w:val="28"/>
          <w:szCs w:val="28"/>
        </w:rPr>
        <w:t>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Адаптированной образовательной программы дошкольного образования обучающихся с задержкой психического развития МДОУ «Детский сад комбинированного вида № 24 «Кораблик» Октябрьского района города Сарато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color w:val="FF0000"/>
          <w:sz w:val="28"/>
          <w:szCs w:val="28"/>
        </w:rPr>
        <w:t>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Адаптированной образовательной программы дошкольного образования обучающихся с умственной отсталостью (интеллектуальными нарушениями) МДОУ «Детский сад комбинированного вида № 24 «Кораблик» Октябрьского района города Саратов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егламентирует порядок ведения уч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развития обучающихся в рамках освоения ими «Адаптированной образовательной программы дошкольного образования </w:t>
      </w:r>
      <w:r>
        <w:rPr>
          <w:color w:val="000000"/>
          <w:sz w:val="28"/>
          <w:szCs w:val="28"/>
        </w:rPr>
        <w:t>обучающихся с задержкой психического развития </w:t>
      </w:r>
      <w:r>
        <w:rPr>
          <w:sz w:val="28"/>
          <w:szCs w:val="28"/>
        </w:rPr>
        <w:t>МДОУ «Детский сад комбинированного вида № 24 «Кораблик» Октябрьского района города Саратова, «Адаптированной образовательной программы дошкольного образования обучающихся с умственной отсталостью (интеллектуальными нарушениями) МДОУ «Детский сад комбинированного вида № 24 «Кораблик» Октябрьского района города Саратова, (далее по тексту – АОП ДОУ), а также хранения в архивах информации об этих результатах на бумажных и (или) электронных носителях. Порядок осуществления индивидуального уч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воения  воспитанниками АОП ДОУ представляет собой систему сбора, обработки, использования и хранения информации об организации образовательной и физкультурно-оздоровительной деятельности с обучающимися, а также  об удовлетворении образовательных потребностей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4. Действие настоящего Положения распространяется на участников образовательного процесса: педагогических работников, участвующих                        в реализации АОП ДОУ, а также родителей (законных представителей)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5. Положение определяет права, обязанности и ответственность участников образовательного процесса в ходе проведения процедуры </w:t>
      </w:r>
      <w:r>
        <w:rPr>
          <w:color w:val="000000"/>
          <w:sz w:val="28"/>
          <w:szCs w:val="28"/>
        </w:rPr>
        <w:t>учета</w:t>
      </w:r>
      <w:r>
        <w:rPr>
          <w:sz w:val="28"/>
          <w:szCs w:val="28"/>
        </w:rPr>
        <w:t xml:space="preserve"> индивидуального развития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в рамках освоения ими АОП ДО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6. Положение рассматривается и принимается на педагогическом совете МДОУ «Детский сад комбинированного вида № 24 «Кораблик» Октябрьского района города Саратова, утверждается приказом по основной деятельности руководителя МДОУ «Детский сад комбинированного вида № 24 «Кораблик» Октябрьского района города Саратова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 действия настоящего Положения не ограничен. Положение действует до принятия нового. Изменения и дополнения в Положение рассматриваются, принимаются на педагогическом совете и утверждаются приказом по основной деятельности руководителя МДОУ «Детский сад комбинированного вида № 24 «Кораблик» Октябрьского района города Саратов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Цели и задачи </w:t>
      </w:r>
      <w:r>
        <w:rPr>
          <w:b/>
          <w:color w:val="000000"/>
          <w:sz w:val="28"/>
          <w:szCs w:val="28"/>
        </w:rPr>
        <w:t>учета</w:t>
      </w:r>
      <w:r>
        <w:rPr>
          <w:b/>
          <w:sz w:val="28"/>
          <w:szCs w:val="28"/>
        </w:rPr>
        <w:t xml:space="preserve"> индивидуального развития воспитанников.</w:t>
      </w:r>
    </w:p>
    <w:p>
      <w:pPr>
        <w:pStyle w:val="Normal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1. Психолого-педагогическая диагностика достижений планируемых результатов направлена на изучение  деятельностных умений ребенка, его интересов, предпочтений, склонностей, личностных особенностей способов взаимодействия со взрослыми и сверстниками. Она  позволяет выявлять особенности и динамику развития ребенка, составлять на основе 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 организацию образовательной деятельност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Times New Roman"/>
          <w:sz w:val="28"/>
          <w:szCs w:val="28"/>
          <w:lang w:eastAsia="ru-RU"/>
        </w:rPr>
        <w:t xml:space="preserve">Цель педагогической диагностики: </w:t>
      </w:r>
      <w:r>
        <w:rPr>
          <w:sz w:val="28"/>
          <w:szCs w:val="28"/>
        </w:rPr>
        <w:t xml:space="preserve">изучение уровня индивидуальных достижений </w:t>
      </w:r>
      <w:r>
        <w:rPr>
          <w:color w:val="000000"/>
          <w:sz w:val="28"/>
          <w:szCs w:val="28"/>
        </w:rPr>
        <w:t>обучающимися</w:t>
      </w:r>
      <w:r>
        <w:rPr>
          <w:sz w:val="28"/>
          <w:szCs w:val="28"/>
        </w:rPr>
        <w:t xml:space="preserve"> дошкольного возраста, планируемых итоговых результатов освоения адаптированной образовательной программы дошкольного образования, </w:t>
      </w:r>
      <w:r>
        <w:rPr>
          <w:rFonts w:eastAsia="Times New Roman"/>
          <w:sz w:val="28"/>
          <w:szCs w:val="28"/>
          <w:lang w:eastAsia="ru-RU"/>
        </w:rPr>
        <w:t xml:space="preserve">оценка эффективности педагогических действий для дальнейшего планирования образовательной деятельности с </w:t>
      </w:r>
      <w:r>
        <w:rPr>
          <w:color w:val="000000"/>
          <w:sz w:val="28"/>
          <w:szCs w:val="28"/>
        </w:rPr>
        <w:t>обучающимс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3. Психологическая диагностика направлена на выявление сильных сторон в развитии детей, определение актуального уровня развития, особенностей развития когнитивной, эмоционально-волевой и коммуникативной сторон формирующейся личности ребёнка.</w:t>
      </w:r>
    </w:p>
    <w:p>
      <w:pPr>
        <w:pStyle w:val="Normal"/>
        <w:spacing w:lineRule="auto" w:line="36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3. Результаты проведения психолого-педагогической диагностики могут использоваться для решения следующих педагогических задач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 образования (в том числе поддержки каждого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оптимизации работы с группой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ая задача психолого-педагогической диагностики – получение информации об индивидуальных особенностях развития ребенка. На основании этой информации разрабатываются рекомендации для воспитателей и родителей (законных представителей) по организации образовательной деятельности, планированию индивидуальной образовательной деятельности. Сравнение результатов стартовой и финальной диагностики позволяет выявить индивидуальную динамику развития ребенк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едения учета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го развития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Уче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развития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в группах для обучающихся с умственной отсталостью (интеллектуальными нарушениями) осуществляется через педагогическое наблюдение и диагностические методы в различных видах детской деятельности, непосредственную образовательную деятельность с детьми, в ходе педагогической и </w:t>
      </w:r>
      <w:r>
        <w:rPr>
          <w:color w:val="000000"/>
          <w:sz w:val="28"/>
          <w:szCs w:val="28"/>
        </w:rPr>
        <w:t>психологической диагности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изуемой воспитателями  и специалистами (учитель-дефектолог, педагог-психолог, учитель-логопед, музыкальный руководитель) 2 раза в </w:t>
      </w:r>
      <w:r>
        <w:rPr>
          <w:color w:val="000000"/>
          <w:sz w:val="28"/>
          <w:szCs w:val="28"/>
        </w:rPr>
        <w:t xml:space="preserve">год (1-4 неделя сентября (включая адаптационный период для вновь поступивших обучающихся и обучающихся, давно не посещавших ДОУ), </w:t>
      </w:r>
      <w:r>
        <w:rPr>
          <w:color w:val="FF0000"/>
          <w:sz w:val="28"/>
          <w:szCs w:val="28"/>
        </w:rPr>
        <w:t>две последние недели мая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Уче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развития обучающихся в группах для детей с задержкой психического развития осуществляется через педагогическое наблюдение и диагностические методы в различных видах детской деятельности, непосредственную образовательную деятельность с детьми, в ходе педагогической и </w:t>
      </w:r>
      <w:r>
        <w:rPr>
          <w:color w:val="000000"/>
          <w:sz w:val="28"/>
          <w:szCs w:val="28"/>
        </w:rPr>
        <w:t>психологической диагности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изуемой воспитателями  и специалистами (учитель-дефектолог, учитель-логопед, музыкальный руководитель) 3 раза в </w:t>
      </w:r>
      <w:r>
        <w:rPr>
          <w:color w:val="000000"/>
          <w:sz w:val="28"/>
          <w:szCs w:val="28"/>
        </w:rPr>
        <w:t>год (1-4 неделя сентября (включая адаптационный период для вновь поступивших обучающихся и обучающихся, давно не посещавших ДОУ), 2</w:t>
      </w:r>
      <w:r>
        <w:rPr>
          <w:sz w:val="28"/>
          <w:szCs w:val="28"/>
        </w:rPr>
        <w:t>-4 недели</w:t>
      </w:r>
      <w:r>
        <w:rPr>
          <w:color w:val="000000"/>
          <w:sz w:val="28"/>
          <w:szCs w:val="28"/>
        </w:rPr>
        <w:t xml:space="preserve"> января, </w:t>
      </w:r>
      <w:r>
        <w:rPr>
          <w:color w:val="FF0000"/>
          <w:sz w:val="28"/>
          <w:szCs w:val="28"/>
        </w:rPr>
        <w:t>две последние недели мая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3. В период  проведения диагностических исследований в 1-4 неделях сентября не проводится НОД, реализующая АОП ДО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Учет индивидуального развития обучающихся, имеющих трудности в освоении АОП или особые образовательные потребности, одаренных обучающихся осуществляется по мере необходимости корректирования индивидуальных образовательных маршру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5. В ходе педагогической диагностики освоения </w:t>
      </w:r>
      <w:r>
        <w:rPr>
          <w:color w:val="000000"/>
          <w:sz w:val="28"/>
          <w:szCs w:val="28"/>
        </w:rPr>
        <w:t>обучающимися</w:t>
      </w:r>
      <w:r>
        <w:rPr>
          <w:sz w:val="28"/>
          <w:szCs w:val="28"/>
        </w:rPr>
        <w:t xml:space="preserve"> АОП ДО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ценивается по соответствующим показателям во всех пяти образовательных областях ФГОС ДО: социально-коммуникативное, познавательное, речевое, художественно-эстетическое, физическое развитие. Показатели фиксируются в сводных диагностических картах по образовательным областям. В конце учебного года  диагностические карты распечатываются, прошиваются, скрепляются печатью и заверяются подписью руководителя МДОУ «Детский сад комбинированного вида № 24 «Кораблик» Октябрьского района города Саратова.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6. Результаты педагогической диагностики заносятся в индивидуальную карту развития ребенка, также фиксируются в диагностических картах группы.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м методом педагогической диагностики является наблюдение. В процессе наблюдения педагог обращает внимание на частоту проявлений каждого показателя, самостоятельность и инициативность ребёнка в деятельности (см. АОП ДОУ).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параметры диагностических исследований воспитателей оцениваются по четырёхбальной шкале: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б. – «никогда»;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б. – «редко»;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 б. – «часто»;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б. – «обычно».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группе для обучающихся с умственной отсталостью (интеллектуальными нарушениями) для определения года обучения дополнительно используются обозначения «+» и «-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В диагностических исследованиях специалистов (учителей-дефектологов, учителей-логопедов, тьюторов) также используется четырехбальная система оцени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right="14" w:hanging="0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Times New Roman"/>
          <w:color w:val="FF0000"/>
          <w:sz w:val="28"/>
          <w:szCs w:val="28"/>
        </w:rPr>
        <w:t>1 б. -  ребенок не сотрудничает со взрослым, ведет себя неадекватно по отношению к заданию и не понимает его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right="14" w:hanging="0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Times New Roman"/>
          <w:color w:val="FF0000"/>
          <w:sz w:val="28"/>
          <w:szCs w:val="28"/>
        </w:rPr>
        <w:t>2 б. -  ребенок принимает задание, начинает сотрудничать со взрослым, стремится достичь цели, но самостоятельно выполнить задание не может; в процессе диагностического обучения действует адекватно, но после обучения не переходит к самостоятельному выполнению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right="14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rFonts w:eastAsia="Times New Roman"/>
          <w:color w:val="FF0000"/>
          <w:sz w:val="28"/>
          <w:szCs w:val="28"/>
        </w:rPr>
        <w:t>3 б. - ребенок начал сотрудничать со взрослым, принимает задание, понимает его цель, но самостоятельно задание не выполняет; в процессе диагностического обучения действует адекватно, а затем переходит к   самостоятельному способу выполнения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i/>
          <w:i/>
          <w:iCs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rFonts w:eastAsia="Times New Roman"/>
          <w:color w:val="FF0000"/>
          <w:sz w:val="28"/>
          <w:szCs w:val="28"/>
        </w:rPr>
        <w:t>4 б. - ребенок сразу начинает сотрудничать со взрослым, принимает и понимает задание и самостоятельно находит способ его выполнения.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7. Ведение индивидуальных карт развития детей осуществляется воспитателями  группы на каждого обучающегося, начиная с даты  первого   посещения группы. 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8. На основе данных, полученных в ходе психологической диагностики с детьми, составляются:</w:t>
      </w:r>
    </w:p>
    <w:p>
      <w:pPr>
        <w:pStyle w:val="Normal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заключение по результатам мониторинга психологического развития ребёнка;</w:t>
      </w:r>
    </w:p>
    <w:p>
      <w:pPr>
        <w:pStyle w:val="Normal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ндивидуальный маршрут развития ребёнка;</w:t>
      </w:r>
    </w:p>
    <w:p>
      <w:pPr>
        <w:pStyle w:val="Normal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журналы взаимодействия с педагогами в целях комплексного сопровождения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  <w:sz w:val="28"/>
          <w:szCs w:val="28"/>
        </w:rPr>
        <w:t>- психолого-педагогические характеристики  на детей (совместно с данными наблюдения и педагогической диагностики педагогических работников ДОУ (по мере необходимости));</w:t>
      </w:r>
    </w:p>
    <w:p>
      <w:pPr>
        <w:pStyle w:val="Normal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вносятся данные в документацию ППк.</w:t>
      </w:r>
    </w:p>
    <w:p>
      <w:pPr>
        <w:pStyle w:val="Normal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сихологическая диагностика проводится с использованием надежных и валидных методов и методик психологического исследования. Результаты психологической диагностики хранятся у педагога-психолога до окончания пребывания ребёнком в ДОУ.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9. Разработка индивидуальных образовательных маршрутов обучающегося осуществляется всеми педагогами группы на каждого обучающегося на основе итогов диагностических исследований. Индивидуальные образовательные маршруты воспитанников содержат направления индивидуальной работы по результатам проведенной психолого-педагогической  диагностики, рассматриваются и принимаются на заседаниях ППк. Корректировка индивидуальных планов и индивидуальных образовательных маршрутов производится в течение учебного года по мере необходимости.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0. По результатам освоения воспитанниками АОП ДОУ в конце учебного года педагогами и специалистами группы составляется характеристика на каждого воспитанника.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1. Индивидуальная карта развития ребёнка, индивидуальный образовательный маршрут наряду с листом адаптации, характеристиками и достижениями обучающегося (копии сертификатов, грамот и т.п.) составляют личное Портфолио обучающегося и хранятся в группе до окончания пребывания обучающегося в ДОУ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частников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1. Педагогические работники имеют право на проведение оценки индивидуального развития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МДОУ «Детский сад комбинированного вида № 24 «Кораблик» Октябрьского района города Саратова в рамках педагогической диагностики для определения эффективности педагогических действий с целью последующего планирования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е работники имеют право самостоятельно выбирать методы и приемы проведения диагностических исследований в рамках, предусмотренных АОП ДО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одители (законные представители)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МДОУ «Детский сад комбинированного вида № 24 «Кораблик» Октябрьского района города Саратова имеют право на ознакомление с содержанием диагностики, а также с индивидуальными особенностями только своего ребенка в рамках освоения АОП ДОУ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участников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. Педагогические работники обяза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.1. Проводить  оценку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развития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в рамках освоения ими АОП ДОУ с утвержденной настоящим Положением периодич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1.2. Вносить результаты педагогической диагностики в сводные диагностические карты освоения </w:t>
      </w:r>
      <w:r>
        <w:rPr>
          <w:color w:val="000000"/>
          <w:sz w:val="28"/>
          <w:szCs w:val="28"/>
        </w:rPr>
        <w:t>обучающимися</w:t>
      </w:r>
      <w:r>
        <w:rPr>
          <w:sz w:val="28"/>
          <w:szCs w:val="28"/>
        </w:rPr>
        <w:t xml:space="preserve"> АОП ДОУ по каждой группе до окончания периода диагностик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Вносить соответствующие данные в индивидуальные карты индивидуального развития дете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Разрабатывать индивидуальные образовательные маршруты для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, своевременно вносить в них необходимые корректиро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1.5. Составлять характеристики по итогам освоения </w:t>
      </w:r>
      <w:r>
        <w:rPr>
          <w:color w:val="000000"/>
          <w:sz w:val="28"/>
          <w:szCs w:val="28"/>
        </w:rPr>
        <w:t>обучающимися</w:t>
      </w:r>
      <w:r>
        <w:rPr>
          <w:sz w:val="28"/>
          <w:szCs w:val="28"/>
        </w:rPr>
        <w:t xml:space="preserve"> АОП ДОУ на конец текущего учебного год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Обеспечивать хранение диагностических данных по каждому </w:t>
      </w:r>
      <w:r>
        <w:rPr>
          <w:color w:val="000000"/>
          <w:sz w:val="28"/>
          <w:szCs w:val="28"/>
        </w:rPr>
        <w:t>обучающемуся</w:t>
      </w:r>
      <w:r>
        <w:rPr>
          <w:sz w:val="28"/>
          <w:szCs w:val="28"/>
        </w:rPr>
        <w:t xml:space="preserve"> в архиве МДОУ «Детский сад комбинированного вида № 24 «Кораблик» Октябрьского района города Саратова на протяжение всего периода пребывания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в дошкольном образовательном учрежден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Обеспечивать реализацию права родителей (законных представителей) на ознакомление с диагностическими данными их ребенка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 Представлять старшему воспитателю сводные таблицы, аналитическую справк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 итогах проведенной диагнос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2. Старший воспитат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Обеспечивать наличие у педагогов всей необходимой документации учёта индивидуального развития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  во всех группах МДОУ «Детский сад комбинированного вида № 24 «Кораблик» Октябрьского района города Саратова согласно данного По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2.2. Проводить анализ результатов педагогической и психолого-педагогической диагностики и обобщать информацию об особенностях освоения </w:t>
      </w:r>
      <w:r>
        <w:rPr>
          <w:color w:val="000000"/>
          <w:sz w:val="28"/>
          <w:szCs w:val="28"/>
        </w:rPr>
        <w:t>обучающимися</w:t>
      </w:r>
      <w:r>
        <w:rPr>
          <w:sz w:val="28"/>
          <w:szCs w:val="28"/>
        </w:rPr>
        <w:t xml:space="preserve"> ДОУ адаптированных образовательных программ ДО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Осуществлять контроль и оказывать методическую помощь педагогам в проведении диагностики, оформлении соответствующей документаци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тветственность за организацию  комплексной работы                             по осуществлению диагностики индивидуального развития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в рамках освоения ими АОП несут заведующий и старший воспитатель в установленном законодательством Российской Федерации порядке за реализацию не в полном объём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«Адаптированной образовательной программы дошкольного образования </w:t>
      </w:r>
      <w:r>
        <w:rPr>
          <w:color w:val="000000"/>
          <w:sz w:val="28"/>
          <w:szCs w:val="28"/>
        </w:rPr>
        <w:t>обучающихся с задержкой психического развития </w:t>
      </w:r>
      <w:r>
        <w:rPr>
          <w:sz w:val="28"/>
          <w:szCs w:val="28"/>
        </w:rPr>
        <w:t>МДОУ «Детский сад комбинированного вида № 24 «Кораблик» Октябрьского района города Саратова или, соответственно, «Адаптированной образовательной программы дошкольного образования обучающихся с умственной отсталостью (интеллектуальными нарушениями) МДОУ «Детский сад комбинированного вида № 24 «Кораблик» Октябрьского района города Саратов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едагогические работники, осуществляющие образовательную деятельность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, несут ответственность в установленном законодательством Российской Федерации порядке за реализацию                              не в полном объеме Адаптированной образовательной программы дошкольного образования </w:t>
      </w:r>
      <w:r>
        <w:rPr>
          <w:color w:val="000000"/>
          <w:sz w:val="28"/>
          <w:szCs w:val="28"/>
        </w:rPr>
        <w:t>обучающихся с задержкой психического развития </w:t>
      </w:r>
      <w:r>
        <w:rPr>
          <w:sz w:val="28"/>
          <w:szCs w:val="28"/>
        </w:rPr>
        <w:t xml:space="preserve">МДОУ «Детский сад комбинированного вида № 24 «Кораблик» Октябрьского района города Саратова или, соответственно, «Адаптированной образовательной программы дошкольного образования обучающихся с умственной отсталостью (интеллектуальными нарушениями) МДОУ «Детский сад комбинированного вида № 24 «Кораблик» Октябрьского района города Саратова и качество образования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, а также персональную ответственность за осуществление учёта индивидуального развития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своей групп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7.1. Диагностические документы, в которые внесена информация об индивидуальном развитии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и характеристики хранятся до окончания периода пребывания их в МДОУ «Детский сад комбинированного вида № 24 «Кораблик» Октябрьского района города Сарато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7.2. Сводные карты педагогической диагностики по возрастным группам, не содержащие индивидуальные сведения по </w:t>
      </w:r>
      <w:r>
        <w:rPr>
          <w:color w:val="000000"/>
          <w:sz w:val="28"/>
          <w:szCs w:val="28"/>
        </w:rPr>
        <w:t>обучающимся</w:t>
      </w:r>
      <w:r>
        <w:rPr>
          <w:sz w:val="28"/>
          <w:szCs w:val="28"/>
        </w:rPr>
        <w:t xml:space="preserve">, анализ результатов  педагогической и психолого-педагогической диагностики и сводную информация об особенностях освоения </w:t>
      </w:r>
      <w:r>
        <w:rPr>
          <w:color w:val="000000"/>
          <w:sz w:val="28"/>
          <w:szCs w:val="28"/>
        </w:rPr>
        <w:t>обучающимися</w:t>
      </w:r>
      <w:r>
        <w:rPr>
          <w:sz w:val="28"/>
          <w:szCs w:val="28"/>
        </w:rPr>
        <w:t xml:space="preserve"> АОП ДОУ хранятся на бумажном и (или) электронном носителе в методическом кабинете 5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7.3. Формы учёта уровня индивидуального развития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и диагностический инструментарий разрабатываются, рассматриваются и принимаются на заседаниях рабочей группы по разработке АОП ДОУ далее рассматриваются и принимаются на заседании педагогического совета  и  утверждаются приказом по основной деятельности заведующим  МДОУ «Детский сад комбинированного вида № 24 «Кораблик» Октябрьского района города Саратов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оцедура, сроки и формы учета освоения</w:t>
      </w:r>
      <w:r>
        <w:rPr>
          <w:color w:val="000000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АОП ДОУ МДОУ «Детский сад комбинированного вида № 24 «Кораблик» Октябрьского района города Саратова могут быть изменены  в соответствии с изменениями в законодательстве, а также изменениями в АОП ДО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6:00Z</dcterms:created>
  <dc:creator>user</dc:creator>
  <dc:description/>
  <cp:keywords/>
  <dc:language>en-US</dc:language>
  <cp:lastModifiedBy>User_</cp:lastModifiedBy>
  <cp:lastPrinted>2021-04-29T13:22:00Z</cp:lastPrinted>
  <dcterms:modified xsi:type="dcterms:W3CDTF">2023-11-28T07:25:00Z</dcterms:modified>
  <cp:revision>26</cp:revision>
  <dc:subject/>
  <dc:title/>
</cp:coreProperties>
</file>